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（様式４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可児市社会福祉協議会長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学校（園）名</w:t>
      </w:r>
    </w:p>
    <w:p>
      <w:pPr>
        <w:pStyle w:val="Normal"/>
        <w:tabs>
          <w:tab w:val="clear" w:pos="840"/>
          <w:tab w:val="left" w:pos="396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46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学校（園）長名</w:t>
      </w: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年度福祉協力校（園）指定事業の事業実績報告書の提出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rFonts w:ascii="UD デジタル 教科書体 NP-R" w:hAnsi="UD デジタル 教科書体 NP-R" w:eastAsia="UD デジタル 教科書体 NP-R"/>
          <w:sz w:val="24"/>
        </w:rPr>
        <w:t>みだしの助成金について、次のとおり報告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Style16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１　提出書類</w:t>
      </w: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・　　　　年度福祉協力校（園）指定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firstLine="720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（別紙２－１①～③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・　　　　年度福祉協力校（園）指定事業決算書（別紙２－２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（</w:t>
      </w:r>
      <w:r>
        <w:rPr>
          <w:rFonts w:ascii="UD デジタル 教科書体 NP-R" w:hAnsi="UD デジタル 教科書体 NP-R" w:eastAsia="UD デジタル 教科書体 NP-R"/>
          <w:szCs w:val="21"/>
        </w:rPr>
        <w:t>別紙２－１①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年度福祉協力校（園）指定事業実績報告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  <w:szCs w:val="21"/>
        </w:rPr>
      </w:pPr>
      <w:r>
        <w:rPr>
          <w:rFonts w:eastAsia="UD デジタル 教科書体 NP-R" w:ascii="UD デジタル 教科書体 NP-R" w:hAnsi="UD デジタル 教科書体 NP-R"/>
          <w:sz w:val="24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cs="UD デジタル 教科書体 NP-R"/>
        </w:rPr>
        <w:t>●</w:t>
      </w:r>
      <w:r>
        <w:rPr/>
        <w:t>福祉協力校（園）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98"/>
        <w:gridCol w:w="1510"/>
        <w:gridCol w:w="3240"/>
        <w:gridCol w:w="8"/>
      </w:tblGrid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学校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園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学校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園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所在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〒　　　　－　　　　　　可児市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電話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園児・児童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生徒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合計　　　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学年別　１　年　　　　人、２　年　　　　人、３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　　　　４　年　　　　人、５　年　　　　人、６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　　　　未満児　　　　人、年　少　　　　人、年　中　　　　人、年　長　　　　人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担当教諭名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活動目標（福祉教育関係）</w:t>
            </w:r>
          </w:p>
        </w:tc>
      </w:tr>
      <w:tr>
        <w:trPr>
          <w:trHeight w:val="192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推進体制</w:t>
            </w:r>
          </w:p>
        </w:tc>
      </w:tr>
      <w:tr>
        <w:trPr>
          <w:trHeight w:val="26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成果</w:t>
            </w:r>
          </w:p>
        </w:tc>
      </w:tr>
      <w:tr>
        <w:trPr>
          <w:trHeight w:val="26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課題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</w:t>
      </w:r>
      <w:r>
        <w:rPr>
          <w:rFonts w:ascii="UD デジタル 教科書体 NP-R" w:hAnsi="UD デジタル 教科書体 NP-R" w:eastAsia="UD デジタル 教科書体 NP-R"/>
          <w:szCs w:val="21"/>
        </w:rPr>
        <w:t>別紙２－１②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●</w:t>
      </w:r>
      <w:r>
        <w:rPr>
          <w:rFonts w:ascii="UD デジタル 教科書体 NP-R" w:hAnsi="UD デジタル 教科書体 NP-R" w:eastAsia="UD デジタル 教科書体 NP-R"/>
          <w:sz w:val="24"/>
        </w:rPr>
        <w:t>福祉協力校（園）の活動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firstLine="21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今</w:t>
      </w:r>
      <w:r>
        <w:rPr/>
        <w:t>年度に実施した主な活動について、該当する活動項目の記号を選んで○をつけて作成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Ⅰ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　広報・啓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講演会、映画、展示会等の開催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講演会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映画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展示会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福祉体験意見発表会・活動報告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学習・研修会（教職員・ＰＴＡ・協力校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園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相互間の交流学習を含む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その他（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学校新聞等での広報紙作成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学校新聞（福祉新聞）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ＰＴＡ新聞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市・社協広報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標語の募集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ポスターの募集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体験記録（作文集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キ．看板づくり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ク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Ⅱ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　調査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③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調査・研究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児童・生徒を対象とした福祉・道徳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保護者を対象とした福祉・道徳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地域住民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地域における福祉実態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ind w:firstLine="420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（施設調査、点字・福祉マップ、ひとり暮らし老人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自然環境の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その他（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Ⅲ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　体験学習を目的とした実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④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社会福祉施設等での訪問・交流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高齢者施設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障がい児・者施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児童福祉施設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盲・ろう・養護学校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病院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⑤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社会福祉体験活動（技術習得を含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手話・点字講習会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 xml:space="preserve">イ．車いす体験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介護・介護講習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視覚障がい者ガイドヘルプ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国際援助活動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⑥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地域一般での訪問・交流体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老人ホーム等の行事への参加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文通、年賀状、感謝の手紙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プレゼント活動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郷土芸能・伝承文化の継承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オ．郷土の昔話を聞く会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カ．三世代交流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キ．食事サービス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ク．ひとり暮らし老人等への訪問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ケ．その他（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⑦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地域との連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ボランティア団体等との情報交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地域住民（社協、民生委員、老人クラブ、　　　　　　　　）との交流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ＰＴＡ活動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0"/>
              </w:rPr>
              <w:t>⑧</w:t>
            </w: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清掃・環境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美化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ア．地域、公共施設、自然環境の清掃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イ．地域内史跡等の美化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ウ．地域・公共施設の花いっぱい、植樹活動</w:t>
            </w:r>
            <w:r>
              <w:rPr>
                <w:rFonts w:eastAsia="UD デジタル 教科書体 NP-R" w:ascii="UD デジタル 教科書体 NP-R" w:hAnsi="UD デジタル 教科書体 NP-R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0"/>
              </w:rPr>
              <w:t>エ．その他（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ascii="UD デジタル 教科書体 NP-R" w:hAnsi="UD デジタル 教科書体 NP-R" w:eastAsia="UD デジタル 教科書体 NP-R"/>
          <w:sz w:val="24"/>
          <w:szCs w:val="21"/>
        </w:rPr>
        <w:t>（</w:t>
      </w:r>
      <w:r>
        <w:rPr/>
        <w:t>別紙２－１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Ⅲ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　体験学習を目的とした実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⑨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学校行事へ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招待・参加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文化祭、展覧会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体育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学芸会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児童会、生徒会行事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オ．祖父母参観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⑩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学校外行事の参加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ボランティア大会・つどい等への参加・協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ボランティアスクール・講座・研修会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身障者スポーツ大会等への参加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キャンプ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オ．地域行事への参加（地域子ども会・老人会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カ．老人福祉週間（敬老会）、児童福祉週間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キ．その他（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⑪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収集・募金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収集活動（古切手、ロータスクーポン、ベルマーク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廃品回収、空き缶回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赤い羽根共同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歳末たすけあい運動、その他の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オ．チャリティーバザー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カ．その他（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⑫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創作・製作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創作（おもちゃ、布の絵本、紙芝居、カレンダー、　　　　　　　　　　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衣料（エプロン、枕カバー、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補助具の製作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点字図書、朗読テープ、拡大写本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その他（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⑬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意識高揚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あいさつ運動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小さな親切運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その他（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⑭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国際理解協力運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ユニセフ募金活動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難民への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開発途上国への物品援助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その他（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Ⅳ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　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⑮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協力校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園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間の情報交換・交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交流会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研究事業発表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学習会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ab/>
              <w:tab/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その他（　　　　　　　　　　　　）</w:t>
            </w:r>
          </w:p>
        </w:tc>
      </w:tr>
      <w:tr>
        <w:trPr>
          <w:trHeight w:val="3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⑯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（地域特有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活動をお書き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ください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ア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イ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ウ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エ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オ．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（</w:t>
      </w:r>
      <w:r>
        <w:rPr>
          <w:rFonts w:ascii="UD デジタル 教科書体 NP-R" w:hAnsi="UD デジタル 教科書体 NP-R" w:eastAsia="UD デジタル 教科書体 NP-R"/>
          <w:szCs w:val="21"/>
        </w:rPr>
        <w:t>別紙２－２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年度福祉協力校（園）指定事業決算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収　　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40"/>
        <w:gridCol w:w="2341"/>
        <w:gridCol w:w="2060"/>
      </w:tblGrid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項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予　算　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決　算　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市社協助成金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協力校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園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指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収入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支　　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404"/>
        <w:gridCol w:w="2340"/>
        <w:gridCol w:w="2006"/>
      </w:tblGrid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項　　　　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予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決　算　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　　　　　考</w:t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支出合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</w:rPr>
        <w:t>具体的な項目内容でご記入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b/>
          <w:b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u w:val="single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4"/>
          <w:u w:val="single"/>
        </w:rPr>
        <w:t>領収証のコピーを添付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UD デジタル 教科書体 NP-R" w:hAnsi="UD デジタル 教科書体 NP-R" w:eastAsia="UD デジタル 教科書体 NP-R"/>
          <w:b/>
          <w:b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6:00Z</dcterms:created>
  <dc:creator>User</dc:creator>
  <dc:description/>
  <cp:keywords/>
  <dc:language>en-US</dc:language>
  <cp:lastModifiedBy>syakyo501</cp:lastModifiedBy>
  <cp:lastPrinted>2015-02-27T10:33:00Z</cp:lastPrinted>
  <dcterms:modified xsi:type="dcterms:W3CDTF">2019-04-18T08:35:00Z</dcterms:modified>
  <cp:revision>17</cp:revision>
  <dc:subject/>
  <dc:title>（様式　１）</dc:title>
</cp:coreProperties>
</file>